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Valutazione del peso degli obiettivi assegnati (ai sensi del § 1.2.3 della metodologia di valutazione della performance approvata con Deliberazione di Giunta n° 107/2013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Obiettivi assegnati per l’anno 2017 alla Dirigente a tempo determinato BROGIALDI MARIDA (Deliberazione di Giunta n. 79 del 27/06/2017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ttore 01 – Servizi Ragioneria, Economato, Personale e Servizi Sociali Associati – Dirigente a tempo determinato BROGIALDI MARI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OBIETTIVO N° 1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tinuazione dell'esperienza riorganizzativa strutturale e funzionale degl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ffici Ragioneria, Economato, Personale e Protocollo</w:t>
      </w:r>
      <w:r>
        <w:rPr>
          <w:rFonts w:cs="Times New Roman" w:ascii="Times New Roman" w:hAnsi="Times New Roman"/>
          <w:b/>
          <w:sz w:val="24"/>
          <w:szCs w:val="24"/>
        </w:rPr>
        <w:t>, al fine di assicurare la migliore dinamica operativa degli Uffici stessi in carenza di personale esclusivamente addetto al servi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attori di valu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so obiet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fattori di valutazione e loro rilievo da 1 a 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mportanza nell’ambito dei programmi dell’Amministr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rado di complessità (tecnica e organizzativ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ilevanza sotto l’aspe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conom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novatività e miglioramento di efficacia, efficienza e quali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so totale obiet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OBIETTIVO N° 2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tinuo aggiornamento del modello di contabilità armonizz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attori di valu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so obiet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fattori di valutazione e loro rilievo da 1 a 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mportanza nell’ambito dei programmi dell’Amministr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rado di complessità (tecnica e organizzativ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ilevanza sotto l’aspe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conom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novatività e miglioramento di efficacia, efficienza e quali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so totale obiet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OBIETTIVO N° 3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ssicurare la completa operatività de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rvizi Sociali Associati</w:t>
      </w:r>
      <w:r>
        <w:rPr>
          <w:rFonts w:cs="Times New Roman" w:ascii="Times New Roman" w:hAnsi="Times New Roman"/>
          <w:b/>
          <w:sz w:val="24"/>
          <w:szCs w:val="24"/>
        </w:rPr>
        <w:t xml:space="preserve"> ed il miglioramento della gestione degli stessi in rapporto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’efficacia e all’efficienza nei confronti del cittadino utent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’economicità dei servizi re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attori di valu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so obiet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fattori di valutazione e loro rilievo da 1 a 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mportanza nell’ambito dei programmi dell’Amministr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rado di complessità (tecnica e organizzativ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ilevanza sotto l’aspe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conom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novatività e miglioramento di efficacia, efficienza e quali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so totale obiet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ttore 02 – Funzioni riguardanti la Gestione del Territorio e la Tutela Ambientale – Dirigente a tempo determinato BROGIALDI MARI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OBIETTIVO N° 1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venzione con il Consorzio “Alto Valdarno” per la gestione delle </w:t>
      </w:r>
      <w:r>
        <w:rPr>
          <w:rFonts w:cs="Times New Roman" w:ascii="Times New Roman" w:hAnsi="Times New Roman"/>
          <w:b/>
          <w:iCs/>
          <w:sz w:val="24"/>
          <w:szCs w:val="24"/>
        </w:rPr>
        <w:t>attività di bonifica negli ex comprensori 25, 26 e 27 - Adempiment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attori di valu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so obiet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fattori di valutazione e loro rilievo da 1 a 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mportanza nell’ambito dei programmi dell’Amministr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rado di complessità (tecnica e organizzativ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ilevanza sotto l’aspe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conom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novatività e miglioramento di efficacia, efficienza e quali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so totale obiet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OBIETTIVO N° 2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ttivazione della Centrale Unica di Committenza ex art. 33 D. Lgs. 12/04/2006, n° 163 e s.m.i. (servizi di appalto per conto di Comuni appartenenti all’Unione ed extra Unione) - Adempime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attori di valu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so obiet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fattori di valutazione e loro rilievo da 1 a 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mportanza nell’ambito dei programmi dell’Amministr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rado di complessità (tecnica e organizzativ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ilevanza sotto l’aspe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conom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novatività e miglioramento di efficacia, efficienza e quali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so totale obiet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OBIETTIVO N° 3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.R. 77/2004 – Completamento Piano di Alienazione dei beni facenti parti del Patrimonio disponibile della Regione Toscana, già approvati con decreto R.T. n. 682 del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attori di valu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so obiet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fattori di valutazione e loro rilievo da 1 a 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mportanza nell’ambito dei programmi dell’Amministr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rado di complessità (tecnica e organizzativ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ilevanza sotto l’aspe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conom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novatività e miglioramento di efficacia, efficienza e quali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so totale obiet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tri obiettivi assegnati alla Dirigente a tempo determinato BROGIALDI MARI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OBIETTIVO N° 1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seguimento della gestione associata del servizio di competenza comunale SUAP (Sportello Unico Attività Produttiv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attori di valu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so obiet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fattori di valutazione e loro rilievo da 1 a 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mportanza nell’ambito dei programmi dell’Amministr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rado di complessità (tecnica e organizzativ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ilevanza sotto l’aspe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conom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novatività e miglioramento di efficacia, efficienza e quali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so totale obiet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OBIETTIVO N° 2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stione e organizzazione dell’Ufficio Segreteria dell’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attori di valu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so obiet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fattori di valutazione e loro rilievo da 1 a 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mportanza nell’ambito dei programmi dell’Amministr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rado di complessità (tecnica e organizzativ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ilevanza sotto l’aspe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conom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novatività e miglioramento di efficacia, efficienza e quali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so totale obiet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OBIETTIVO N° 3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stione e organizzazione dell’Ufficio addetto al Demanio, al Servizio di Prevenzione, Avvistamento e Spegnimento degli Incendi Boschivi ed al Servizio di Protezione Civile e gestione maestranze forestali con ridotti trasferimenti regionali attinenti alla gestione del Patrimonio Agricolo Forestale Regionale Deleg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attori di valu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so obiet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fattori di valutazione e loro rilievo da 1 a 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mportanza nell’ambito dei programmi dell’Amministr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rado di complessità (tecnica e organizzativ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ilevanza sotto l’aspe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conom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novatività e miglioramento di efficacia, efficienza e quali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so totale obiet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OBIETTIVO N° 4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zio di Polizia Municipale Associa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gestione e miglioramento del servizio erogato all’utenza territoria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studio e conseguente integrazione e modifica della Convenzione tra i Comuni aderenti al servizi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rendicontazione e produzione degli atti necessari alla verifica da parte della Regione Toscan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Adozione del Regolamento del Servizio di Polizia Municipale Associa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attori di valu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so obiet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fattori di valutazione e loro rilievo da 1 a 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mportanza nell’ambito dei programmi dell’Amministr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rado di complessità (tecnica e organizzativ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ilevanza sotto l’aspe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conom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novatività e miglioramento di efficacia, efficienza e quali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so totale obiet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OBIETTIVO N° 5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ttivazione del Servizio Associato ISTAT - Adempime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attori di valu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so obiet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fattori di valutazione e loro rilievo da 1 a 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mportanza nell’ambito dei programmi dell’Amministr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rado di complessità (tecnica e organizzativ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ilevanza sotto l’aspe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conom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novatività e miglioramento di efficacia, efficienza e quali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so totale obiet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OBIETTIVO N° 6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ffidamento della riscossione coattiva alla “Agenzia delle Entrate” – riscos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attori di valu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so obiet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fattori di valutazione e loro rilievo da 1 a 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mportanza nell’ambito dei programmi dell’Amministr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rado di complessità (tecnica e organizzativ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ilevanza sotto l’aspe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conom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novatività e miglioramento di efficacia, efficienza e quali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so totale obiet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OBIETTIVO N° 7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ffidamento incarico per la gara unica del TPL per i cinque comuni della Valtibe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attori di valu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so obiet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fattori di valutazione e loro rilievo da 1 a 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mportanza nell’ambito dei programmi dell’Amministr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rado di complessità (tecnica e organizzativ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ilevanza sotto l’aspe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conom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novatività e miglioramento di efficacia, efficienza e quali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so totale obiet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OBIETTIVO N° 8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visione dell’Organigramma dell’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attori di valu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so obiet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fattori di valutazione e loro rilievo da 1 a 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mportanza nell’ambito dei programmi dell’Amministr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rado di complessità (tecnica e organizzativ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ilevanza sotto l’aspe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conom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novatività e miglioramento di efficacia, efficienza e quali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so totale obiet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OBIETTIVO N° 9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disposizione WI.FI. all’interno dell’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attori di valu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so obiet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fattori di valutazione e loro rilievo da 1 a 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mportanza nell’ambito dei programmi dell’Amministr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rado di complessità (tecnica e organizzativ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ilevanza sotto l’aspe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conom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novatività e miglioramento di efficacia, efficienza e quali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so totale obiet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OBIETTIVO N° 10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ozione Regolamento Idrico Uso Agrico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attori di valu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so obiet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fattori di valutazione e loro rilievo da 1 a 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mportanza nell’ambito dei programmi dell’Amministr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rado di complessità (tecnica e organizzativ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ilevanza sotto l’aspe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conom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novatività e miglioramento di efficacia, efficienza e quali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so totale obiet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Obiettivi assegnati per l’anno 2017 al Dirigente a tempo indeterminato MONTINI MARCO (Deliberazione di Giunta n. 79 del 27/06/2017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OBIETTIVO N° 1: </w:t>
      </w:r>
      <w:r>
        <w:rPr>
          <w:rFonts w:cs="Times New Roman" w:ascii="Times New Roman" w:hAnsi="Times New Roman"/>
          <w:b/>
          <w:sz w:val="24"/>
          <w:szCs w:val="24"/>
        </w:rPr>
        <w:t>Programmazione e gestione dell’area inerente la cultura e relativa progettualità e valorizzazione del settore del turismo nell’ambito della Valtiberina Tosc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attori di valu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so obiet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fattori di valutazione e loro rilievo da 1 a 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mportanza nell’ambito dei programmi dell’Amministr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rado di complessità (tecnica e organizzativ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ilevanza sotto l’aspe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conom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novatività e miglioramento di efficacia, efficienza e quali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so totale obiet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OBIETTIVO N° 2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llaggio Digitale  - Attribuzione delle risorse e relativi impegni di spe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attori di valu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so obiet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fattori di valutazione e loro rilievo da 1 a 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mportanza nell’ambito dei programmi dell’Amministr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rado di complessità (tecnica e organizzativ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ilevanza sotto l’aspe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conom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novatività e miglioramento di efficacia, efficienza e quali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so totale obiet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OBIETTIVO N° 3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vvio della digitalizzazione della Pubblica Amministrazione – Programma regionale DA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attori di valu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so obiet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fattori di valutazione e loro rilievo da 1 a 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mportanza nell’ambito dei programmi dell’Amministr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rado di complessità (tecnica e organizzativ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ilevanza sotto l’aspe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conom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novatività e miglioramento di efficacia, efficienza e quali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so totale obiet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cs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17:00Z</dcterms:created>
  <dc:creator>Gianni Vergni</dc:creator>
  <dc:description/>
  <dc:language>en-US</dc:language>
  <cp:lastModifiedBy>Gianni Vergni</cp:lastModifiedBy>
  <cp:lastPrinted>2016-12-06T15:50:00Z</cp:lastPrinted>
  <dcterms:modified xsi:type="dcterms:W3CDTF">2018-07-06T09:17:00Z</dcterms:modified>
  <cp:revision>2</cp:revision>
  <dc:subject/>
  <dc:title/>
</cp:coreProperties>
</file>